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Last Wednesday I had a chance to sit down with lead singer Ryan Jordan and guitarist Andrew Dwiggins from the band Greenwheel. After the release of their first major label debut, Soma Holiday, the band went on the road with Our Lady Peace and Audiovent. </w:t>
      </w:r>
    </w:p>
    <w:p>
      <w:pPr>
        <w:pStyle w:val="Normal"/>
        <w:spacing w:lineRule="auto" w:line="480"/>
        <w:ind w:firstLine="720"/>
        <w:rPr/>
      </w:pPr>
      <w:r>
        <w:rPr/>
        <w:t>Their song Shelter was featured on the Spiderman soundtrack and their current single “Breath” is in rotation on MTV2 and holds the #37 on the Alternative Rock charts. Ironically the band’s single is one spot ahead of Hoobastank’s current single on the charts. The Pittsburgh date was the second stop their tour with Island label-mates Hoobastank.</w:t>
      </w:r>
    </w:p>
    <w:p>
      <w:pPr>
        <w:pStyle w:val="Normal"/>
        <w:spacing w:lineRule="auto" w:line="480"/>
        <w:rPr/>
      </w:pPr>
      <w:r>
        <w:rPr/>
        <w:tab/>
        <w:t xml:space="preserve">The title of the record, Soma Holiday, is a reference to </w:t>
      </w:r>
      <w:r>
        <w:rPr>
          <w:rStyle w:val="Frontpagetitle1"/>
          <w:rFonts w:cs="Times New Roman"/>
          <w:b w:val="false"/>
          <w:bCs w:val="false"/>
          <w:sz w:val="24"/>
        </w:rPr>
        <w:t xml:space="preserve">Aldous </w:t>
      </w:r>
      <w:r>
        <w:rPr>
          <w:rStyle w:val="Frontpagetitle1"/>
          <w:rFonts w:cs="Times New Roman"/>
          <w:b w:val="false"/>
          <w:bCs w:val="false"/>
          <w:sz w:val="24"/>
          <w:szCs w:val="24"/>
        </w:rPr>
        <w:t xml:space="preserve">Huxley’s Brave New World. In Huxley’s book, Soma was a perfect drug that would produce a euphoric high with no side effects. </w:t>
      </w:r>
    </w:p>
    <w:p>
      <w:pPr>
        <w:pStyle w:val="Normal"/>
        <w:spacing w:lineRule="auto" w:line="480"/>
        <w:ind w:firstLine="720"/>
        <w:rPr/>
      </w:pPr>
      <w:r>
        <w:rPr/>
        <w:t>“</w:t>
      </w:r>
      <w:r>
        <w:rPr/>
        <w:t>When we were talking about the name [of the CD] and why we wanted to use the name and why it spoke to us, it was kind of like, we’re always at a loss for words for how it feels to play music for people and how to create music, and that’s kind of like our perfect drug,” Dwiggins said. “It’s like, once you get on tour you always wanna tour, once you get writing songs you never wanna stop.”</w:t>
      </w:r>
    </w:p>
    <w:p>
      <w:pPr>
        <w:pStyle w:val="Normal"/>
        <w:spacing w:lineRule="auto" w:line="480"/>
        <w:rPr/>
      </w:pPr>
      <w:r>
        <w:rPr/>
        <w:tab/>
        <w:t xml:space="preserve">Every fledgling band gets compared to someone else and Greenwheel is no stranger to this phenomena. Some say they sound like Matchbox 20, while other say Our Lady Peace, and of course there’s always that ever-lurking Pearl Jam comparison. </w:t>
      </w:r>
    </w:p>
    <w:p>
      <w:pPr>
        <w:pStyle w:val="Normal"/>
        <w:spacing w:lineRule="auto" w:line="480"/>
        <w:ind w:firstLine="720"/>
        <w:rPr/>
      </w:pPr>
      <w:r>
        <w:rPr/>
        <w:t>But, who are we to point the blame? The members of the band are all around the age of 21, that’s what we grew up with too. “When people say I sound like Rob Thomas (Matchbox 20), it’s like, well of course I sound like Rob Thomas,” Jordan said. “I think too many people rely on comparisons these days. It’s all how you wanna take it. Comparisons are comparisons and my influences are heavier now than they are gonna be 10 years from now.”</w:t>
      </w:r>
    </w:p>
    <w:p>
      <w:pPr>
        <w:pStyle w:val="Normal"/>
        <w:spacing w:lineRule="auto" w:line="480"/>
        <w:ind w:firstLine="720"/>
        <w:rPr/>
      </w:pPr>
      <w:r>
        <w:rPr/>
        <w:t>The band already sees their music evolving. “We have a lot of faith that the next record is gonna be more and more unique and less and less other artists,” Dwiggins said. “We had a year-and-a-half from the final mix-down until it [Soma Holiday] was released. So there was some dead time in there where we just hung out and wrote songs a bunch as a band, and everybody’s got their own ideas that they work on while we’re on the road. You know, just pick up a guitar and record some small ideas, so I think we’ll have a lot of material to work from when we go to the next record.”</w:t>
      </w:r>
    </w:p>
    <w:p>
      <w:pPr>
        <w:pStyle w:val="Normal"/>
        <w:spacing w:lineRule="auto" w:line="480"/>
        <w:ind w:firstLine="720"/>
        <w:rPr/>
      </w:pPr>
      <w:r>
        <w:rPr/>
        <w:t>Being on the road at such a young age is hard for some people to understand. “Most of our friends are in school and it’s kind of hard to like, friends family anyone, to explain to them what we do,” Jordan said. “They never really are gonna understand it unless them do it themselves, because everybody has been kind of been brainwashed to think that what that the rock and roll lifestyle is sex, drugs and rock and roll. But that’s the fringe benefits, so to speak.”</w:t>
      </w:r>
    </w:p>
    <w:p>
      <w:pPr>
        <w:pStyle w:val="Normal"/>
        <w:spacing w:lineRule="auto" w:line="480"/>
        <w:ind w:firstLine="720"/>
        <w:rPr/>
      </w:pPr>
      <w:r>
        <w:rPr/>
        <w:t xml:space="preserve">And what a fringe benefit it can be. Before the interview, injured drummer Douglas Randall recalled the events of the night before including a tic tac toe escapade. Jordan commented on the events of the previous nights saying, “we like to play tic tac toe on girls breasts. You always get two games, well depending on the girl.” </w:t>
      </w:r>
    </w:p>
    <w:p>
      <w:pPr>
        <w:pStyle w:val="Normal"/>
        <w:spacing w:lineRule="auto" w:line="480"/>
        <w:ind w:firstLine="720"/>
        <w:rPr/>
      </w:pPr>
      <w:r>
        <w:rPr/>
        <w:t>But, the guys say it’s not usually like that at all. Being the laid back kind of guys they are, after the interview they sat down to play some video games, one of the bands favorite on-the-bus activities. As the guys were explaining this, the members of Hoobastank walked past the bus with wigs and fake mustaches on and were swarmed by girls.</w:t>
      </w:r>
    </w:p>
    <w:p>
      <w:pPr>
        <w:pStyle w:val="Normal"/>
        <w:spacing w:lineRule="auto" w:line="480"/>
        <w:ind w:firstLine="720"/>
        <w:rPr/>
      </w:pPr>
      <w:r>
        <w:rPr/>
        <w:t>For more information on the band along with a full photo spread, interview text and other goodies go to my website at http://members.tripod.com/~MrSmilely</w:t>
      </w:r>
    </w:p>
    <w:p>
      <w:pPr>
        <w:pStyle w:val="Normal"/>
        <w:spacing w:lineRule="auto" w:line="480"/>
        <w:rPr/>
      </w:pPr>
      <w:r>
        <w:rPr/>
        <w:t xml:space="preserve">Ryan Jordan’s Top 3 bands he’d like to tour with: </w:t>
      </w:r>
    </w:p>
    <w:p>
      <w:pPr>
        <w:pStyle w:val="Normal"/>
        <w:spacing w:lineRule="auto" w:line="480"/>
        <w:rPr/>
      </w:pPr>
      <w:r>
        <w:rPr/>
        <w:t>Foo Fighters, Red Hot Chili Peppers and U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rontpagetitle1">
    <w:name w:val="frontpagetitle1"/>
    <w:basedOn w:val="DefaultParagraphFont"/>
    <w:qFormat/>
    <w:rPr>
      <w:rFonts w:ascii="Arial" w:hAnsi="Arial" w:cs="Arial"/>
      <w:b/>
      <w:bCs/>
      <w:sz w:val="31"/>
      <w:szCs w:val="31"/>
    </w:rPr>
  </w:style>
  <w:style w:type="character" w:styleId="Sitemaplink1">
    <w:name w:val="sitemap_link1"/>
    <w:basedOn w:val="DefaultParagraphFont"/>
    <w:qFormat/>
    <w:rPr>
      <w:color w:val="CCFF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51:00Z</dcterms:created>
  <dc:creator>Lab User</dc:creator>
  <dc:description/>
  <dc:language>en-US</dc:language>
  <cp:lastModifiedBy>Lab User</cp:lastModifiedBy>
  <cp:lastPrinted>2002-10-02T16:16:00Z</cp:lastPrinted>
  <dcterms:modified xsi:type="dcterms:W3CDTF">2002-12-02T18:51:00Z</dcterms:modified>
  <cp:revision>2</cp:revision>
  <dc:subject/>
  <dc:title/>
</cp:coreProperties>
</file>