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As many of you, I spent the summer as an intern with MTV. So, I went to a lot of concerts because either, I had good connections or New York just plain kicks ass and has a lot of free shows. Before I lose your interest, my vote for the top three groundbreaking acts of the summer would be, MC Supernatural, K-OS, and Time Lapse Consortium.</w:t>
      </w:r>
    </w:p>
    <w:p>
      <w:pPr>
        <w:pStyle w:val="Normal"/>
        <w:spacing w:lineRule="auto" w:line="480"/>
        <w:ind w:firstLine="720"/>
        <w:rPr/>
      </w:pPr>
      <w:r>
        <w:rPr/>
        <w:t>This summer was laden with amazing festivals such as Ozzfest, Rock the Mic, Warped Tour, Bonnaroo, Field Day, and Summer Sanitarium. The only major festival I made it to was Lollapalooza… twice! I worked with the Axis of Justice booth at both stops of the tour. This is also how I met Tom Morello, who is one of the co-founders of the Axis of Justice and Perry Ferrell who is a huge hydrogen fuel advocate and founded Lollapalooza.</w:t>
      </w:r>
    </w:p>
    <w:p>
      <w:pPr>
        <w:pStyle w:val="Normal"/>
        <w:spacing w:lineRule="auto" w:line="480"/>
        <w:ind w:firstLine="720"/>
        <w:rPr/>
      </w:pPr>
      <w:r>
        <w:rPr/>
        <w:t>The first Lollapalooza stop I went to was in Holmdel, NJ. At this stop of the tour I saw Jurassic 5, Incubus, Audioslave, and Jane’s Addiction, as well as numerous parts of other bands’ shows. Incubus is always an absolutely amazing live band to see, Audioslave is a good band to see especially because of Morello’s guitar playing, while Jurassic 5 and MC Supernatural both exemplify everything that is right with hip-hop. The second stop of the tour I attended was at Jones Beach, NY on Long Island. I only had the chance to see MC Supernatural and Jurassic 5 as well as my Axis of Justice booth duties, before I went back into the city for a Rolling Stone Magazine party with Hoobastank.</w:t>
      </w:r>
    </w:p>
    <w:p>
      <w:pPr>
        <w:pStyle w:val="Normal"/>
        <w:spacing w:lineRule="auto" w:line="480"/>
        <w:ind w:firstLine="720"/>
        <w:rPr/>
      </w:pPr>
      <w:r>
        <w:rPr/>
        <w:t>Possibly the most unique show of the summer I saw was the Time Lapse Consortium show at a small club called the Knitting Factory. The incarnation of the group at the show I saw was composed of Mike Einzinger (guitar, Incubus), Ben Kenney (bass, Incubus/the Roots), Brandon Boyd (quad bongo/some vocal, Incubus), Jose Pasallis (drums, Incubus), Neal Evans (organ, Soulive). The band plays instrumental funk music, as well as various covers. This was only their third time playing together, and the first time playing in this striped down incarnation. Their first show was at the Roxy Theater in California, a CD of that show is available at timelapsebootlegs.com. The second performance was on Jimmy Kimmel Live, where they only played two songs. This show featured all nine of their songs as well as some very interesting covers of two Incubus songs, some Nirvana, Lionel Ritchie and some old lounge stuff.</w:t>
      </w:r>
    </w:p>
    <w:p>
      <w:pPr>
        <w:pStyle w:val="Normal"/>
        <w:spacing w:lineRule="auto" w:line="480"/>
        <w:ind w:firstLine="720"/>
        <w:rPr/>
      </w:pPr>
      <w:r>
        <w:rPr/>
        <w:t>Two of the shows I went to that were free to the public were the Ramps and Amps Invitational on Randall’s Island and the De La Soul show in Central Park. De La Soul show featured a funk group called Breakestra, a British hip-hop theater group called Jonzi-D and K-OS. K-OS was absolutely amazing, pure hip-hop with an acoustic backup band, check his stuff out, enough said. The Ramps and Amps Invitational featured BMX vert, skateboard vert, freestyle motocross, MxPx, Damone, Trapt, and Puddle of Mudd. I only made it for MxPx, Puddle of Mudd, and freestyle motocross. The motocross competition was amazing, one word, back flips. I remember seeing the first person do a back flip on a dirt bike, does that make me old?</w:t>
      </w:r>
    </w:p>
    <w:p>
      <w:pPr>
        <w:pStyle w:val="Normal"/>
        <w:spacing w:lineRule="auto" w:line="480"/>
        <w:ind w:firstLine="720"/>
        <w:rPr/>
      </w:pPr>
      <w:r>
        <w:rPr/>
        <w:t xml:space="preserve">Some other shows I saw this summer were, The Trachtenburg Family Slideshow Players in the MTV café, the hip-hop violinist and the All American Rejects at the MTV Creative Retreat, </w:t>
      </w:r>
      <w:r>
        <w:rPr>
          <w:color w:val="000000"/>
        </w:rPr>
        <w:t xml:space="preserve">Nick Cave and the Bad Seeds on Letterman, Ryan Adams and Jesse Malin on the Fourth of July with Brano Cikel, </w:t>
      </w:r>
      <w:r>
        <w:rPr/>
        <w:t xml:space="preserve">Broken Social Scene, Natural History and Pretty Girls Make Graves at Pier 54, </w:t>
      </w:r>
      <w:r>
        <w:rPr>
          <w:color w:val="000000"/>
        </w:rPr>
        <w:t xml:space="preserve">Hoobastank and Die Trying at a Rolling Stone Magazine party, and </w:t>
      </w:r>
      <w:r>
        <w:rPr/>
        <w:t>Britney Spears former producer playing piano in a bar. Britney Spears former producer is one of my friends friends, so we were just hanging out bar hopping and he decided to play the piano… kind of an interesting story.</w:t>
      </w:r>
    </w:p>
    <w:p>
      <w:pPr>
        <w:pStyle w:val="Normal"/>
        <w:spacing w:lineRule="auto" w:line="480"/>
        <w:ind w:firstLine="720"/>
        <w:rPr/>
      </w:pPr>
      <w:r>
        <w:rPr>
          <w:color w:val="000000"/>
        </w:rPr>
        <w:t xml:space="preserve">You can check out some of my pictures and my journal from this summer on my website at </w:t>
      </w:r>
      <w:hyperlink r:id="rId2">
        <w:r>
          <w:rPr>
            <w:rStyle w:val="InternetLink"/>
          </w:rPr>
          <w:t>http://mrsmilely.tripod.com</w:t>
        </w:r>
      </w:hyperlink>
      <w:r>
        <w:rPr>
          <w:color w:val="000000"/>
        </w:rPr>
        <w:t xml:space="preserve">. I am also still doing the programming for MTV.com’s rock and hip hop online radio stations, listen at </w:t>
      </w:r>
      <w:hyperlink r:id="rId3">
        <w:r>
          <w:rPr>
            <w:rStyle w:val="InternetLink"/>
          </w:rPr>
          <w:t>http://www.mtv.com/mtvradio</w:t>
        </w:r>
      </w:hyperlink>
      <w:r>
        <w:rPr>
          <w:color w:val="000000"/>
        </w:rPr>
        <w:t>. Also be sure to listen to New Music Sundays every Sunday from 8 to 10 PM, with your hos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smilely.tripod.com/" TargetMode="External"/><Relationship Id="rId3" Type="http://schemas.openxmlformats.org/officeDocument/2006/relationships/hyperlink" Target="http://www.mtv.com/mtvrad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40:00Z</dcterms:created>
  <dc:creator>Lab User</dc:creator>
  <dc:description/>
  <dc:language>en-US</dc:language>
  <cp:lastModifiedBy>Lab User</cp:lastModifiedBy>
  <cp:lastPrinted>2003-09-03T21:47:00Z</cp:lastPrinted>
  <dcterms:modified xsi:type="dcterms:W3CDTF">2003-09-09T17:09:00Z</dcterms:modified>
  <cp:revision>34</cp:revision>
  <dc:subject/>
  <dc:title>Britney Spears former producer playing piano in a bar (don’t remember his name… hung out with Greg)</dc:title>
</cp:coreProperties>
</file>