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This past Saturday Erie band PoanLiar headlined the PCMEA Variety show. The band is fronted by Jr. Chris Dearbeck, who plays bass, saxophone and sings lead vocals. The other members of the band include Marq DiFiori on guitar, bass, and back up vocals, Beau Barber on lead guitar and back up vocals, Nate Harpst on keyboard/piano and back up vocals, and Ray Brown on drums. The band has been playing together for 2 years starting winter of 2000.</w:t>
      </w:r>
    </w:p>
    <w:p>
      <w:pPr>
        <w:pStyle w:val="Normal"/>
        <w:spacing w:lineRule="auto" w:line="480"/>
        <w:rPr/>
      </w:pPr>
      <w:r>
        <w:rPr/>
        <w:tab/>
        <w:t>The show they played this past Saturday will be their last. The band is splitting up because DiFiori is going to Arizona.</w:t>
      </w:r>
    </w:p>
    <w:p>
      <w:pPr>
        <w:pStyle w:val="Normal"/>
        <w:spacing w:lineRule="auto" w:line="480"/>
        <w:rPr/>
      </w:pPr>
      <w:r>
        <w:rPr/>
        <w:tab/>
        <w:t>“It was a lot of fun and i'm gonna miss playing with those guys, they are all very talented musicians, and maybe someday fate will find us all in the same place again and we can start right where we left off,” Dearbeck said.</w:t>
      </w:r>
    </w:p>
    <w:p>
      <w:pPr>
        <w:pStyle w:val="Normal"/>
        <w:spacing w:lineRule="auto" w:line="480"/>
        <w:ind w:firstLine="720"/>
        <w:rPr/>
      </w:pPr>
      <w:r>
        <w:rPr/>
        <w:t>The remaining members of the band all have plans though. Barber will be touring with Pittsburgh punk band the Code. Harpst will also be going on tour with the code but as a videographer. After that Harpst will also be moving to Arizona.</w:t>
      </w:r>
    </w:p>
    <w:p>
      <w:pPr>
        <w:pStyle w:val="Normal"/>
        <w:spacing w:lineRule="auto" w:line="480"/>
        <w:rPr/>
      </w:pPr>
      <w:r>
        <w:rPr/>
        <w:tab/>
        <w:t xml:space="preserve">In the meantime Dearbeck and Brown are forming a new band. </w:t>
      </w:r>
    </w:p>
    <w:p>
      <w:pPr>
        <w:pStyle w:val="Normal"/>
        <w:spacing w:lineRule="auto" w:line="480"/>
        <w:ind w:firstLine="720"/>
        <w:rPr/>
      </w:pPr>
      <w:r>
        <w:rPr/>
        <w:t>“</w:t>
      </w:r>
      <w:r>
        <w:rPr/>
        <w:t>I'm just looking forward to writing new stuff and getting a new band together [to] start playing again,” Dearbeck said. “Keep your eyes open for Ray and I [with our next] band.”</w:t>
      </w:r>
    </w:p>
    <w:p>
      <w:pPr>
        <w:pStyle w:val="Normal"/>
        <w:spacing w:lineRule="auto" w:line="480"/>
        <w:ind w:firstLine="720"/>
        <w:rPr/>
      </w:pPr>
      <w:r>
        <w:rPr/>
        <w:t>For more information on PoanLiar go to http://www.geocities.com/poanliar/ or for more information on The Code you can go to http://www.angelfire.com/punk2/the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49:00Z</dcterms:created>
  <dc:creator>Lab User</dc:creator>
  <dc:description/>
  <dc:language>en-US</dc:language>
  <cp:lastModifiedBy>Lab User</cp:lastModifiedBy>
  <dcterms:modified xsi:type="dcterms:W3CDTF">2003-02-27T01:34:00Z</dcterms:modified>
  <cp:revision>5</cp:revision>
  <dc:subject/>
  <dc:title>PoanLiar</dc:title>
</cp:coreProperties>
</file>