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color w:val="000000"/>
        </w:rPr>
        <w:t>This summer I interned with MTV Networks in the “Big Apple,” nobody there really calls it that, I just thought it sounded good and would be a great way to kick off this little tale. I worked in the Artists and Talent department with MTV.com. The office was located on the 8</w:t>
      </w:r>
      <w:r>
        <w:rPr>
          <w:color w:val="000000"/>
          <w:vertAlign w:val="superscript"/>
        </w:rPr>
        <w:t>th</w:t>
      </w:r>
      <w:r>
        <w:rPr>
          <w:color w:val="000000"/>
        </w:rPr>
        <w:t xml:space="preserve"> floor (of 53 floors in the building) on 1515 Broadway, A.K.A. “that place where TRL is.”</w:t>
      </w:r>
    </w:p>
    <w:p>
      <w:pPr>
        <w:pStyle w:val="Normal"/>
        <w:spacing w:lineRule="auto" w:line="480"/>
        <w:ind w:firstLine="720"/>
        <w:rPr/>
      </w:pPr>
      <w:r>
        <w:rPr>
          <w:color w:val="000000"/>
        </w:rPr>
        <w:t>I did not end up living in Manhattan, other than during the first week of my internship. During that week I slept in a friend’s production studio, and experienced what was the most entertainment-industry “embedded” living-environment I have ever been in. Instead, I spent the summer living with a Quaker family’s daughter-of-a-friend-of-a-friend-of-my-father in New Jersey.</w:t>
      </w:r>
    </w:p>
    <w:p>
      <w:pPr>
        <w:pStyle w:val="Normal"/>
        <w:spacing w:lineRule="auto" w:line="480"/>
        <w:ind w:firstLine="720"/>
        <w:rPr/>
      </w:pPr>
      <w:r>
        <w:rPr>
          <w:color w:val="000000"/>
        </w:rPr>
        <w:t>Enough of the boring stuff, here’s what you want. My day started at 10 AM. When I got to work, I would read a series of newspapers and produce news “clippings” for various people in the company. Then, I would do anything from going to record companies to pick up tapes, escorting talent to website photo-shoots, attending and giving my input at music meetings, coming up with copy for VMA promotions, programming my online radio stations, or doing any number of other things that I was asked to do (no, I never got anyone coffee).</w:t>
      </w:r>
    </w:p>
    <w:p>
      <w:pPr>
        <w:pStyle w:val="Normal"/>
        <w:spacing w:lineRule="auto" w:line="480"/>
        <w:ind w:firstLine="720"/>
        <w:rPr/>
      </w:pPr>
      <w:r>
        <w:rPr>
          <w:color w:val="000000"/>
        </w:rPr>
        <w:t>One of the highlights of my summer was the MTV Summer Creative Retreat. I was one of six interns, out of around three hundred fifty selected, based on our supervisors’ recommendations, to take part in this event. The retreat was for six days in Montauk, NY, which is on the easternmost point of Long Island. We did an unthinkable amount of work, but all-in-all it was an amazing experience. We got to see the selection process for new shows and how new ideas are born at a huge network, form relationships with executives in a laid back environment, and got to go to a kick-ass beach party with celebrities and awesome food.</w:t>
      </w:r>
    </w:p>
    <w:p>
      <w:pPr>
        <w:pStyle w:val="Normal"/>
        <w:spacing w:lineRule="auto" w:line="480"/>
        <w:ind w:firstLine="720"/>
        <w:rPr/>
      </w:pPr>
      <w:r>
        <w:rPr>
          <w:color w:val="000000"/>
        </w:rPr>
        <w:t>Here’s a run down of other various fun tidbits about my summer. Who I met:  Incubus, Hoobastank, Alien Ant Farm, Mya (and her puppy), Jewel, Gang Starr, LL Cool J, Tom Morello (Rage Against the Machine/Audioslave), Samuel L. Jackson, Colin Ferrell, Perry Ferrell (Jane’s Addiction), almost everybody on air at MTV (i.e. Carson, Making the Band, Jackass, etc.), Pherell Williams (the Neptunes), Jessica and Ashley Simpson, and many many more. I also went to a huge anti-Bush protest, the UN, Letterman, TRL, the Museum of Radio and TV, Dallas BBQ, FUSE (MTV’s rival), an underground play, and a bunch of various independent movies. The industry parties are just as insane as people make them out to be. I went to various MTV parties, some private parties thrown by people in the industry and a Rolling Stone magazine party. I also got a huge amount of swag, including, a radio, a digital mixer, T-shirts, hoodies, pillows, you name it.</w:t>
      </w:r>
    </w:p>
    <w:p>
      <w:pPr>
        <w:pStyle w:val="Normal"/>
        <w:spacing w:lineRule="auto" w:line="480"/>
        <w:ind w:firstLine="720"/>
        <w:rPr/>
      </w:pPr>
      <w:r>
        <w:rPr>
          <w:color w:val="000000"/>
        </w:rPr>
        <w:t xml:space="preserve">You can read all about my concert highlights in my summer concert review section in the entertainment section. You can check out some of my pictures and my journal from this summer on my website at </w:t>
      </w:r>
      <w:hyperlink r:id="rId2">
        <w:r>
          <w:rPr>
            <w:rStyle w:val="InternetLink"/>
          </w:rPr>
          <w:t>http://mrsmilely.tripod.com</w:t>
        </w:r>
      </w:hyperlink>
      <w:r>
        <w:rPr>
          <w:color w:val="000000"/>
        </w:rPr>
        <w:t xml:space="preserve">. I am also still doing the programming for MTV.com’s rock and hip hop online radio stations, listen at </w:t>
      </w:r>
      <w:hyperlink r:id="rId3">
        <w:r>
          <w:rPr>
            <w:rStyle w:val="InternetLink"/>
          </w:rPr>
          <w:t>http://www.mtv.com/mtvradio</w:t>
        </w:r>
      </w:hyperlink>
      <w:r>
        <w:rPr>
          <w:color w:val="000000"/>
        </w:rPr>
        <w:t>. Also be sure to listen to New Music Sundays every Sunday from 8 to 10 PM, with your host,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smilely.tripod.com/" TargetMode="External"/><Relationship Id="rId3" Type="http://schemas.openxmlformats.org/officeDocument/2006/relationships/hyperlink" Target="http://www.mtv.com/mtvrad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0:50:00Z</dcterms:created>
  <dc:creator>Lab User</dc:creator>
  <dc:description/>
  <dc:language>en-US</dc:language>
  <cp:lastModifiedBy>Lab User</cp:lastModifiedBy>
  <dcterms:modified xsi:type="dcterms:W3CDTF">2003-09-09T17:12:00Z</dcterms:modified>
  <cp:revision>31</cp:revision>
  <dc:subject/>
  <dc:title>This summer I'm not living in NY I'm living in Jersey with a pseudo friend of the family</dc:title>
</cp:coreProperties>
</file>