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Style w:val="Biolong"/>
          <w:color w:val="000000"/>
        </w:rPr>
      </w:pPr>
      <w:r>
        <w:rPr>
          <w:rStyle w:val="Biolong"/>
          <w:color w:val="000000"/>
        </w:rPr>
        <w:t>Johnny Cash, "The Man in Black," died on the morning of September 12, at age 71. "Johnny died due to complications from diabetes, which resulted in respiratory failure," manager Lou Robin said in a statement.</w:t>
      </w:r>
    </w:p>
    <w:p>
      <w:pPr>
        <w:pStyle w:val="Normal"/>
        <w:spacing w:lineRule="auto" w:line="480"/>
        <w:ind w:firstLine="720"/>
        <w:rPr>
          <w:rStyle w:val="Biolong"/>
          <w:color w:val="000000"/>
        </w:rPr>
      </w:pPr>
      <w:r>
        <w:rPr>
          <w:rStyle w:val="Biolong"/>
          <w:color w:val="000000"/>
        </w:rPr>
        <w:t xml:space="preserve">According to MTV News, Cash was the author of more than 400 songs, yielding 100 top-40 country hits, dozens of crossover pop hits, and 11 Grammies. In 1980, a then 48-year-old he became the youngest living inductee into the Country Music Hall of Fame. </w:t>
      </w:r>
    </w:p>
    <w:p>
      <w:pPr>
        <w:pStyle w:val="Normal"/>
        <w:spacing w:lineRule="auto" w:line="480"/>
        <w:ind w:firstLine="720"/>
        <w:rPr>
          <w:rStyle w:val="Biolong"/>
          <w:color w:val="000000"/>
        </w:rPr>
      </w:pPr>
      <w:r>
        <w:rPr>
          <w:rStyle w:val="Biolong"/>
          <w:color w:val="000000"/>
        </w:rPr>
        <w:t>Cash formed the Highwaymen in 1985 with his pals Willie Nelson, Waylon Jennings and Kris Kristofferson, with whom he released three albums over the next 10 years. He was inducted into the Rock and Roll Hall of Fame in 1992 and received a Kennedy Center Honor in 1996.</w:t>
      </w:r>
    </w:p>
    <w:p>
      <w:pPr>
        <w:pStyle w:val="Normal"/>
        <w:spacing w:lineRule="auto" w:line="480"/>
        <w:ind w:firstLine="720"/>
        <w:rPr>
          <w:rStyle w:val="Biolong"/>
          <w:color w:val="000000"/>
        </w:rPr>
      </w:pPr>
      <w:r>
        <w:rPr>
          <w:rStyle w:val="Biolong"/>
          <w:color w:val="000000"/>
        </w:rPr>
        <w:t xml:space="preserve">A statement issued by Rick Rubin, producer of Cash's acclaimed </w:t>
      </w:r>
      <w:r>
        <w:rPr>
          <w:rStyle w:val="Biolong"/>
          <w:i/>
          <w:iCs/>
          <w:color w:val="000000"/>
        </w:rPr>
        <w:t>American</w:t>
      </w:r>
      <w:r>
        <w:rPr>
          <w:rStyle w:val="Biolong"/>
          <w:color w:val="000000"/>
        </w:rPr>
        <w:t xml:space="preserve"> series, read, "He was truly a great man and he will live on in all of our hearts forever more. Our challenge is to listen to music with the same passion and emotion he put into making it."</w:t>
      </w:r>
    </w:p>
    <w:p>
      <w:pPr>
        <w:pStyle w:val="Normal"/>
        <w:spacing w:lineRule="auto" w:line="480"/>
        <w:ind w:firstLine="720"/>
        <w:rPr>
          <w:rStyle w:val="Biolong"/>
          <w:color w:val="000000"/>
        </w:rPr>
      </w:pPr>
      <w:r>
        <w:rPr>
          <w:rStyle w:val="Biolong"/>
          <w:color w:val="000000"/>
        </w:rPr>
        <w:t>Cash was born February 26, 1932 in Kingsland, Arkansas, and as a child worked in the cotton fields alongside his parents and siblings, learning folk songs and hymns from his mother. After graduating high school, he left Arkansas for a job at an automotive plant in Detroit. Cash later joined the Air Force, and after his discharge in 1954, landed an audition as a solo artist for Sun Records founder Sam Phillips. Though Cash had hoped to record a gospel album for Phillips, the man who would soon discover Elvis, Phillips asked Cash to bring him a more commercial song</w:t>
      </w:r>
    </w:p>
    <w:p>
      <w:pPr>
        <w:pStyle w:val="Normal"/>
        <w:spacing w:lineRule="auto" w:line="480"/>
        <w:ind w:firstLine="720"/>
        <w:rPr>
          <w:rStyle w:val="Biolong"/>
          <w:color w:val="000000"/>
        </w:rPr>
      </w:pPr>
      <w:r>
        <w:rPr>
          <w:rStyle w:val="Biolong"/>
          <w:color w:val="000000"/>
        </w:rPr>
        <w:t>Cash landed his first #1 single in 1955 with "I Walk the Line," which stayed on the charts for 43 weeks and sold more than 2 million copies. He achieved a lifelong dream in 1957 when he was asked to perform at the Grand Ole Opry, where he turned heads by taking the stage dressed all in black, bucking the then-standard country outfit of rhinestone-studded duds.</w:t>
      </w:r>
    </w:p>
    <w:p>
      <w:pPr>
        <w:pStyle w:val="Normal"/>
        <w:spacing w:lineRule="auto" w:line="480"/>
        <w:ind w:firstLine="720"/>
        <w:rPr>
          <w:color w:val="000000"/>
        </w:rPr>
      </w:pPr>
      <w:r>
        <w:rPr>
          <w:rStyle w:val="Biolong"/>
          <w:color w:val="000000"/>
        </w:rPr>
        <w:t xml:space="preserve">In 1957 he became the first Sun Records artist to release a full album, </w:t>
      </w:r>
      <w:r>
        <w:rPr>
          <w:rStyle w:val="Biolong"/>
          <w:i/>
          <w:iCs/>
          <w:color w:val="000000"/>
        </w:rPr>
        <w:t>Johnny Cash With His Hot and Blue Guitar.</w:t>
      </w:r>
      <w:r>
        <w:rPr>
          <w:rStyle w:val="Biolong"/>
          <w:color w:val="000000"/>
        </w:rPr>
        <w:t xml:space="preserve"> But when the label continued to refuse his request to release a gospel album, or increase his royalties, Cash jumped to Columbia Records in 1958 and released a succession of hit albums over the next 10 years. </w:t>
      </w:r>
      <w:r>
        <w:rPr>
          <w:color w:val="000000"/>
        </w:rPr>
        <w:t xml:space="preserve"> </w:t>
      </w:r>
    </w:p>
    <w:p>
      <w:pPr>
        <w:pStyle w:val="Normal"/>
        <w:spacing w:lineRule="auto" w:line="480"/>
        <w:ind w:firstLine="720"/>
        <w:rPr>
          <w:rStyle w:val="Biolong"/>
          <w:color w:val="000000"/>
        </w:rPr>
      </w:pPr>
      <w:r>
        <w:rPr>
          <w:rStyle w:val="Biolong"/>
          <w:color w:val="000000"/>
        </w:rPr>
        <w:t>He hit the top of the country charts again in 1963 thanks to a song that would become one of his signature tunes, "Ring of Fire." In 1969, Cash was given his own network variety show, "The Johnny Cash Show," on ABC, on which the singer booked a wide variety of musical acts, including Bob Dylan, Neil Young, and Louis Armstrong. By 1969, he became the best-selling artist alive, surpassing even the Beatles.</w:t>
      </w:r>
    </w:p>
    <w:p>
      <w:pPr>
        <w:pStyle w:val="Normal"/>
        <w:spacing w:lineRule="auto" w:line="480"/>
        <w:ind w:firstLine="720"/>
        <w:rPr>
          <w:rStyle w:val="Biolong"/>
          <w:color w:val="000000"/>
        </w:rPr>
      </w:pPr>
      <w:r>
        <w:rPr>
          <w:rStyle w:val="Biolong"/>
          <w:color w:val="000000"/>
        </w:rPr>
        <w:t xml:space="preserve">He signed with Rubin's American Recordings label in 1994, releasing the stark collection of acoustic songs </w:t>
      </w:r>
      <w:r>
        <w:rPr>
          <w:rStyle w:val="Biolong"/>
          <w:i/>
          <w:iCs/>
          <w:color w:val="000000"/>
        </w:rPr>
        <w:t>American Recordings</w:t>
      </w:r>
      <w:r>
        <w:rPr>
          <w:rStyle w:val="Biolong"/>
          <w:color w:val="000000"/>
        </w:rPr>
        <w:t xml:space="preserve"> and winning a Grammy for Best Contemporary Folk Album. His second American album, 1996's </w:t>
      </w:r>
      <w:r>
        <w:rPr>
          <w:rStyle w:val="Biolong"/>
          <w:i/>
          <w:iCs/>
          <w:color w:val="000000"/>
        </w:rPr>
        <w:t>Unchained,</w:t>
      </w:r>
      <w:r>
        <w:rPr>
          <w:rStyle w:val="Biolong"/>
          <w:color w:val="000000"/>
        </w:rPr>
        <w:t xml:space="preserve"> featured Cash backed by Tom Petty &amp; the Heartbreakers, tackling as well as songs by Soundgarden and Beck. That LP won the Grammy for Best Country Album in 1997.</w:t>
      </w:r>
    </w:p>
    <w:p>
      <w:pPr>
        <w:pStyle w:val="Normal"/>
        <w:spacing w:lineRule="auto" w:line="480"/>
        <w:ind w:firstLine="720"/>
        <w:rPr>
          <w:rStyle w:val="Biolong"/>
          <w:color w:val="000000"/>
        </w:rPr>
      </w:pPr>
      <w:r>
        <w:rPr>
          <w:rStyle w:val="Biolong"/>
          <w:color w:val="000000"/>
        </w:rPr>
        <w:t xml:space="preserve">Cash won another Grammy in 2001 for his cover of Neil Diamond's "Solitary Man," from 2000's </w:t>
      </w:r>
      <w:r>
        <w:rPr>
          <w:rStyle w:val="Biolong"/>
          <w:i/>
          <w:iCs/>
          <w:color w:val="000000"/>
        </w:rPr>
        <w:t>American III: Solitary Man.</w:t>
      </w:r>
      <w:r>
        <w:rPr>
          <w:rStyle w:val="Biolong"/>
          <w:color w:val="000000"/>
        </w:rPr>
        <w:t xml:space="preserve"> His fifth American Recordings album, a five-disc box set featuring three discs of previously unreleased songs recorded by Rubin and Cash as well as a compilation of their best material, tentatively titled </w:t>
      </w:r>
      <w:r>
        <w:rPr>
          <w:rStyle w:val="Biolong"/>
          <w:i/>
          <w:iCs/>
          <w:color w:val="000000"/>
        </w:rPr>
        <w:t>Unearthed</w:t>
      </w:r>
      <w:r>
        <w:rPr>
          <w:rStyle w:val="Biolong"/>
          <w:iCs/>
          <w:color w:val="000000"/>
        </w:rPr>
        <w:t>, i</w:t>
      </w:r>
      <w:r>
        <w:rPr>
          <w:rStyle w:val="Biolong"/>
          <w:color w:val="000000"/>
        </w:rPr>
        <w:t>s slated for release around Christmas.</w:t>
      </w:r>
    </w:p>
    <w:p>
      <w:pPr>
        <w:pStyle w:val="Normal"/>
        <w:spacing w:lineRule="auto" w:line="480"/>
        <w:ind w:firstLine="720"/>
        <w:rPr>
          <w:rStyle w:val="Biolong"/>
          <w:color w:val="000000"/>
        </w:rPr>
      </w:pPr>
      <w:r>
        <w:rPr>
          <w:rStyle w:val="Biolong"/>
          <w:color w:val="000000"/>
        </w:rPr>
        <w:t>Though he was too ill to attend, Cash's legend loomed large at this year's MTV Video Music Awards, as the haunting video for his cover of the Nine Inch Nails song "Hurt" was nominated for six Moonmen, winning one for Best Cinematography.</w:t>
      </w:r>
    </w:p>
    <w:p>
      <w:pPr>
        <w:pStyle w:val="Normal"/>
        <w:spacing w:lineRule="auto" w:line="480"/>
        <w:ind w:firstLine="720"/>
        <w:rPr>
          <w:rStyle w:val="Biolong"/>
          <w:color w:val="000000"/>
        </w:rPr>
      </w:pPr>
      <w:r>
        <w:rPr>
          <w:rStyle w:val="Biolong"/>
          <w:color w:val="000000"/>
        </w:rPr>
        <w:t>In an interview with MTV News' Kurt Loder, Cash refused to let anyone tell him how to walk the line.</w:t>
      </w:r>
    </w:p>
    <w:p>
      <w:pPr>
        <w:pStyle w:val="Normal"/>
        <w:spacing w:lineRule="auto" w:line="480"/>
        <w:ind w:firstLine="720"/>
        <w:rPr>
          <w:rStyle w:val="Biolong"/>
          <w:color w:val="000000"/>
        </w:rPr>
      </w:pPr>
      <w:r>
        <w:rPr>
          <w:rStyle w:val="Biolong"/>
          <w:color w:val="000000"/>
        </w:rPr>
        <w:t xml:space="preserve">"You can't let people delegate to you what you should do when it's coming from way in here," he said, tapping his heart. "I wouldn't let anybody influence me into thinking I was doing the wrong thing by singing about death, hell and drugs.’Cause I've always done that. And I always will." </w:t>
      </w:r>
    </w:p>
    <w:p>
      <w:pPr>
        <w:pStyle w:val="Normal"/>
        <w:spacing w:lineRule="auto" w:line="480"/>
        <w:ind w:firstLine="720"/>
        <w:rPr/>
      </w:pPr>
      <w:r>
        <w:rPr>
          <w:rStyle w:val="Biolong"/>
          <w:color w:val="000000"/>
        </w:rPr>
        <w:t>Cash said he sensed the end was near, but that, too, was not to be feared. "I expect my life to end pretty soon," he said. "I'm 71 years old. I have great faith, though. I have unshakable faith." Faith, he said, and no regrets. "I used to," he said. "But I forgave myself. When God forgave me, I figured I'd better do it, too.”</w:t>
      </w:r>
    </w:p>
    <w:p>
      <w:pPr>
        <w:pStyle w:val="Normal"/>
        <w:spacing w:lineRule="auto" w:line="480"/>
        <w:ind w:firstLine="720"/>
        <w:rPr/>
      </w:pPr>
      <w:r>
        <w:rPr>
          <w:rStyle w:val="Biolong"/>
          <w:color w:val="000000"/>
        </w:rPr>
        <w:t>A public memorial has yet to be annou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olong">
    <w:name w:val="biolong"/>
    <w:basedOn w:val="DefaultParagraphFont"/>
    <w:qFormat/>
    <w:rPr/>
  </w:style>
  <w:style w:type="character" w:styleId="Hyperlink1">
    <w:name w:val="Hyperlink1"/>
    <w:basedOn w:val="DefaultParagraphFont"/>
    <w:qFormat/>
    <w:rPr>
      <w:rFonts w:ascii="Verdana" w:hAnsi="Verdana" w:cs="Verdana"/>
      <w:b/>
      <w:bCs/>
      <w:strike w:val="false"/>
      <w:dstrike w:val="false"/>
      <w:color w:val="000000"/>
      <w:sz w:val="15"/>
      <w:szCs w:val="15"/>
      <w:u w:val="none"/>
    </w:rPr>
  </w:style>
  <w:style w:type="character" w:styleId="Blkpnkhover">
    <w:name w:val="blkpnkh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5:00Z</dcterms:created>
  <dc:creator>Lab User</dc:creator>
  <dc:description/>
  <dc:language>en-US</dc:language>
  <cp:lastModifiedBy>Lab User</cp:lastModifiedBy>
  <dcterms:modified xsi:type="dcterms:W3CDTF">2003-09-17T01:48:00Z</dcterms:modified>
  <cp:revision>30</cp:revision>
  <dc:subject/>
  <dc:title>Johnny Cash was remembered and mourned at a funeral on Monday in Hendersonville, Tennessee, just outside Nashville</dc:title>
</cp:coreProperties>
</file>