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u w:val="single"/>
        </w:rPr>
        <w:t>Gauley Fest “A River Festival with a Musical Flair”</w:t>
      </w:r>
    </w:p>
    <w:p>
      <w:pPr>
        <w:pStyle w:val="Normal"/>
        <w:spacing w:lineRule="auto" w:line="480"/>
        <w:rPr/>
      </w:pPr>
      <w:r>
        <w:rPr/>
        <w:tab/>
        <w:t>This past weekend I packed up my kayak and camping gear to go to Gauley Fest, the largest whitewater festival in the world. The weekend predominantly focuses on kayaking, and there was plenty of amazing class five whitewater thanks to the extra 3,000 cubic feet per second Isabel gave us. While the focus of the Fest is on kayaking, the festival also featured three very diverse bands.</w:t>
      </w:r>
    </w:p>
    <w:p>
      <w:pPr>
        <w:pStyle w:val="Normal"/>
        <w:spacing w:lineRule="auto" w:line="480"/>
        <w:rPr/>
      </w:pPr>
      <w:r>
        <w:rPr/>
        <w:tab/>
        <w:t>Each of the three bands that played the Fest has a direct connection to the whitewater world. The headliner, Strut made their second appearance at the biggest whitewater party in the world. Strut Production is a trio made up of Casey Cramer (guitar), Elijah Cramer (bass), and Pat Thomas (drums). The three grew up together on a former commune the Farm that is now a small intentional community in Summertown, TN. Being raised at a place such as the Farm set the stage for a wide variety of musical genres they were exposed to. Strut will dip into anything from High-paced funk, to deep hypnotizing grooves, to their patented style of "metal strut funk." They also touch flavors in Latin rhythms, classic rock, jazz and hip-hop.</w:t>
      </w:r>
    </w:p>
    <w:p>
      <w:pPr>
        <w:pStyle w:val="Normal"/>
        <w:spacing w:lineRule="auto" w:line="480"/>
        <w:rPr/>
      </w:pPr>
      <w:r>
        <w:rPr/>
        <w:tab/>
        <w:t xml:space="preserve">Formed in the spring of 1997, Strut Production wasn't a full time group. They created only a small list of originals and played only a few festival dates on the Farm before splitting for a year while Casey attended school. After reforming for few months and receiving good reviews, Strut decided to pack up and move their operation, to accommodate a more full time setting. They now reside in the mountains of Asheville, NC where their style has been completely revamped. The trio (with the occasional lurking DJ), recently recorded their debut album, Mr. Wishbone. To hear Strut's music online, please visit </w:t>
      </w:r>
      <w:hyperlink r:id="rId2">
        <w:r>
          <w:rPr>
            <w:rStyle w:val="InternetLink"/>
          </w:rPr>
          <w:t>http://www.stargazermedia.com/strut</w:t>
        </w:r>
      </w:hyperlink>
      <w:r>
        <w:rPr/>
        <w:t>. The band now resides in Asheville where paddlers from all over Western NC regularly check out their shows after paddling.</w:t>
      </w:r>
    </w:p>
    <w:p>
      <w:pPr>
        <w:pStyle w:val="Normal"/>
        <w:spacing w:lineRule="auto" w:line="480"/>
        <w:rPr/>
      </w:pPr>
      <w:r>
        <w:rPr/>
        <w:tab/>
        <w:t xml:space="preserve">The Fest also featured the music of the </w:t>
      </w:r>
      <w:r>
        <w:rPr>
          <w:rStyle w:val="StrongEmphasis"/>
          <w:b w:val="false"/>
        </w:rPr>
        <w:t xml:space="preserve">Brown Dog Band and Club Dub. The Brown Dog Band features </w:t>
      </w:r>
      <w:r>
        <w:rPr/>
        <w:t>three kayakers. The core of their sound is based on bluegrass, but the band often leak and lapse into a variety of other musical styles. The band is composed of college students and old guys who want to quit their jobs.</w:t>
      </w:r>
    </w:p>
    <w:p>
      <w:pPr>
        <w:pStyle w:val="Normal"/>
        <w:spacing w:lineRule="auto" w:line="480"/>
        <w:rPr/>
      </w:pPr>
      <w:r>
        <w:rPr/>
        <w:tab/>
        <w:t>Club Dub has eclectic sounds of Dub, Reggae, Rock, Jazz, Hip Hop, and swank tinged R&amp;B. Club Dub’s music moves from back country Caribbean to full force Fu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gazermedia.com/strut/www/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57:00Z</dcterms:created>
  <dc:creator>Lab User</dc:creator>
  <dc:description/>
  <dc:language>en-US</dc:language>
  <cp:lastModifiedBy>Lab User</cp:lastModifiedBy>
  <dcterms:modified xsi:type="dcterms:W3CDTF">2003-09-24T02:47:00Z</dcterms:modified>
  <cp:revision>26</cp:revision>
  <dc:subject/>
  <dc:title>AW Gauley Fest</dc:title>
</cp:coreProperties>
</file>