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Copystory1"/>
          <w:rFonts w:cs="Times New Roman"/>
          <w:color w:val="000000"/>
          <w:sz w:val="24"/>
        </w:rPr>
        <w:tab/>
        <w:t>This is the second part of my series dedicated to two things I am very passionate about in life… music and the anti-war movement. I believe we live in a very historical time period. This is a time in which I believe America will either have another great sociopolitical reawakening or go into a downward spiral that can only lead to more injustice and oppression.</w:t>
      </w:r>
    </w:p>
    <w:p>
      <w:pPr>
        <w:pStyle w:val="Normal"/>
        <w:spacing w:lineRule="auto" w:line="480"/>
        <w:ind w:firstLine="720"/>
        <w:rPr/>
      </w:pPr>
      <w:r>
        <w:rPr>
          <w:rStyle w:val="Copystory1"/>
          <w:rFonts w:cs="Times New Roman"/>
          <w:color w:val="000000"/>
          <w:sz w:val="24"/>
        </w:rPr>
        <w:t>Zach de la Rocha is an old face in both music and politics that has been out of the public eye ever since the split of his former band Rage Against the Machine. Recently, de la Rocha broke his long silence by releasing a song he did with DJ Shadow tiled  "March of Death" which is available for download at marchofdeath.com.</w:t>
      </w:r>
    </w:p>
    <w:p>
      <w:pPr>
        <w:pStyle w:val="Normal"/>
        <w:spacing w:lineRule="auto" w:line="480"/>
        <w:ind w:firstLine="720"/>
        <w:rPr/>
      </w:pPr>
      <w:r>
        <w:rPr>
          <w:rStyle w:val="Copystory1"/>
          <w:rFonts w:cs="Times New Roman"/>
          <w:color w:val="000000"/>
          <w:sz w:val="24"/>
        </w:rPr>
        <w:t>In related news Audioslave (the remaining members of Rage Against the Machine with former Soundgarden frontman Chris Cornell) recently added a cover of Elvis Costello's "(What's So Funny 'Bout) Peace, Love and Understanding" to its live set. "When was the last time you heard the word 'Afghanistan' in the news? It was a country the U.S. carpet bombed into a lunar landscape to try to get one dude and didn't do such a good job. They killed 20,000 civilians - men, women and children who had nothing to do with the Taliban or al Qaeda - and failed to achieve their objectives. Also, going to war is a convenient way to cover up the Enron scandal, the president's horrible vocabulary, the fact that 40 million Americans are living below the poverty line and 50 million don't have any sort of health care," Audioslave guitarist Tom Morello said. Morello also pointed out that there's a chance that war against Iraq would make Americans more of a target than ever for terrorists.</w:t>
      </w:r>
    </w:p>
    <w:p>
      <w:pPr>
        <w:pStyle w:val="Normal"/>
        <w:spacing w:lineRule="auto" w:line="480"/>
        <w:ind w:firstLine="720"/>
        <w:rPr/>
      </w:pPr>
      <w:r>
        <w:rPr>
          <w:rStyle w:val="Copystory1"/>
          <w:rFonts w:cs="Times New Roman"/>
          <w:color w:val="000000"/>
          <w:sz w:val="24"/>
        </w:rPr>
        <w:t>Madonna recently shot a video for her new single "American Life.” [The video] expresses a panoramic view of our culture and looming war through the view of a female superhero portrayed by Madonna. Starting as a runway show of couture army fatigues, the fashion show escalates into a mad frenzy depicting the catastrophic repercussions and horrors of war.</w:t>
      </w:r>
    </w:p>
    <w:p>
      <w:pPr>
        <w:pStyle w:val="Normal"/>
        <w:spacing w:lineRule="auto" w:line="480"/>
        <w:ind w:firstLine="720"/>
        <w:rPr/>
      </w:pPr>
      <w:r>
        <w:rPr>
          <w:rStyle w:val="Copystory1"/>
          <w:rFonts w:cs="Times New Roman"/>
          <w:color w:val="000000"/>
          <w:sz w:val="24"/>
        </w:rPr>
        <w:t>"I have written a song and created a video which expresses my feelings about our culture and values and the illusions of what many people believe is the American dream - the perfect life," Madonna said. "As an artist, I hope this provokes thought and dialogue," she said.</w:t>
      </w:r>
    </w:p>
    <w:p>
      <w:pPr>
        <w:pStyle w:val="Normal"/>
        <w:spacing w:lineRule="auto" w:line="480"/>
        <w:ind w:firstLine="720"/>
        <w:rPr/>
      </w:pPr>
      <w:r>
        <w:rPr>
          <w:rStyle w:val="Copystory1"/>
          <w:rFonts w:cs="Times New Roman"/>
          <w:color w:val="000000"/>
          <w:sz w:val="24"/>
        </w:rPr>
        <w:t>"I actually appreciate Madonna or anyone else making a statement of our times right now, because a lot of people are too scared to or they just don't care enough," System of a Down singer Serj Tankian said. System's Daron Malakian, who has family in Iraq, war is personal. "We're not trying to point fingers or anything, but there's a lot of unjust feelings and sadness in the world, and personally, in my writing, a lot of that is coming out in a very frantic way. I can't explain it. It's definitely influential times to live in, and that's why it frustrates me to see some cheese balls coming out there and saying absolutely nothing with their music."</w:t>
      </w:r>
    </w:p>
    <w:p>
      <w:pPr>
        <w:pStyle w:val="Normal"/>
        <w:spacing w:lineRule="auto" w:line="480"/>
        <w:ind w:firstLine="720"/>
        <w:rPr/>
      </w:pPr>
      <w:r>
        <w:rPr>
          <w:rStyle w:val="Copystory1"/>
          <w:rFonts w:cs="Times New Roman"/>
          <w:color w:val="000000"/>
          <w:sz w:val="24"/>
        </w:rPr>
        <w:t>P. Diddy and Russell Simmons both say star-studded songs are in the works. Music mogul and activist Russell Simmons (Def Jam, Phat Farm, etc.), has recently spoken out against the war in Iraq via a printed antiwar ad as well as a televised public service announcement. "Puffy is much more well known and liked around the world than George Bush, and Jay-Z is much more well known and liked around the world than Colin Powell," Simmons explained. "[The] country should operate more on love and compassion."</w:t>
      </w:r>
    </w:p>
    <w:p>
      <w:pPr>
        <w:pStyle w:val="Normal"/>
        <w:spacing w:lineRule="auto" w:line="480"/>
        <w:ind w:firstLine="720"/>
        <w:rPr/>
      </w:pPr>
      <w:r>
        <w:rPr>
          <w:rStyle w:val="Copystory1"/>
          <w:rFonts w:cs="Times New Roman"/>
          <w:color w:val="000000"/>
          <w:sz w:val="24"/>
        </w:rPr>
        <w:t>Fat Joe doesn't believe the Bush administration's assertion that Iraq poses a threat to the U.S. "It's all over oil," the rapper insisted. "The president comes from an oil-driven family, [and Saddam Hussein] is the same guy who [his father] tried to kill when he was president. We entrust our president to not be biased and ... not [have] personal beef. I think this is personal beef."</w:t>
      </w:r>
    </w:p>
    <w:p>
      <w:pPr>
        <w:pStyle w:val="Normal"/>
        <w:spacing w:lineRule="auto" w:line="480"/>
        <w:ind w:firstLine="720"/>
        <w:rPr/>
      </w:pPr>
      <w:r>
        <w:rPr>
          <w:rStyle w:val="Copystory1"/>
          <w:rFonts w:cs="Times New Roman"/>
          <w:color w:val="000000"/>
          <w:sz w:val="24"/>
        </w:rPr>
        <w:t>Rapper DMC agrees that they’re plenty of domestic issues to be tended to. "Our government needs to mind their business," he said. "We try to force our help [on others] when we should focus on fixing the problems here first."</w:t>
      </w:r>
    </w:p>
    <w:p>
      <w:pPr>
        <w:pStyle w:val="Normal"/>
        <w:spacing w:lineRule="auto" w:line="480"/>
        <w:ind w:firstLine="720"/>
        <w:rPr/>
      </w:pPr>
      <w:r>
        <w:rPr>
          <w:rStyle w:val="Copystory1"/>
          <w:rFonts w:cs="Times New Roman"/>
          <w:color w:val="000000"/>
          <w:sz w:val="24"/>
        </w:rPr>
        <w:t>In a recent speech about the reinstatement of the draft in Washington, rapper Ice-T said. "I think the mandatory draft is the closest thing you can come to slavery. Being able to tell somebody they gotta do something and potentially die, that's scary to me. This military adventurism could potentially have a horrific boomerang effect and whip up a cycle of violence that no one can see the end to," he said. "If Bush's real goal is to make the world a safer place, the real way to fight terrorism is to deal with the underlying issues of conflict and inequality in the Middle East and around the world, and not carpet bombing any country that doesn't do our bidding."</w:t>
      </w:r>
    </w:p>
    <w:p>
      <w:pPr>
        <w:pStyle w:val="Normal"/>
        <w:spacing w:lineRule="auto" w:line="480"/>
        <w:ind w:firstLine="720"/>
        <w:rPr/>
      </w:pPr>
      <w:r>
        <w:rPr>
          <w:rStyle w:val="Copystory1"/>
          <w:rFonts w:cs="Times New Roman"/>
          <w:color w:val="000000"/>
          <w:sz w:val="24"/>
        </w:rPr>
        <w:t>As far as local anti-war news goes, Pittsburgh based punk band Anti-Flag will be playing a benefit concert for the Thomas Merton Center legal defense fund (the 122 protesters arrested on March 20</w:t>
      </w:r>
      <w:r>
        <w:rPr>
          <w:rStyle w:val="Copystory1"/>
          <w:rFonts w:cs="Times New Roman"/>
          <w:color w:val="000000"/>
          <w:sz w:val="24"/>
          <w:vertAlign w:val="superscript"/>
        </w:rPr>
        <w:t>th</w:t>
      </w:r>
      <w:r>
        <w:rPr>
          <w:rStyle w:val="Copystory1"/>
          <w:rFonts w:cs="Times New Roman"/>
          <w:color w:val="000000"/>
          <w:sz w:val="24"/>
        </w:rPr>
        <w:t>) and Pittsburgh Indymedia. It will be this Saturday, April 5</w:t>
      </w:r>
      <w:r>
        <w:rPr>
          <w:rStyle w:val="Copystory1"/>
          <w:rFonts w:cs="Times New Roman"/>
          <w:color w:val="000000"/>
          <w:sz w:val="24"/>
          <w:vertAlign w:val="superscript"/>
        </w:rPr>
        <w:t>th</w:t>
      </w:r>
      <w:r>
        <w:rPr>
          <w:rStyle w:val="Copystory1"/>
          <w:rFonts w:cs="Times New Roman"/>
          <w:color w:val="000000"/>
          <w:sz w:val="24"/>
        </w:rPr>
        <w:t xml:space="preserve"> at 7 PM at Project 1877 (4805 Penn Avenue) and only costs $7. There is also a group of students going to a protest in Erie, PA this Sunday and on a trip to Washington DC the following week. Give me a call for more information.</w:t>
      </w:r>
    </w:p>
    <w:p>
      <w:pPr>
        <w:pStyle w:val="Normal"/>
        <w:spacing w:lineRule="auto" w:line="48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story1">
    <w:name w:val="copystory1"/>
    <w:basedOn w:val="DefaultParagraphFon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25:00Z</dcterms:created>
  <dc:creator>Lab User</dc:creator>
  <dc:description/>
  <dc:language>en-US</dc:language>
  <cp:lastModifiedBy>Lab User</cp:lastModifiedBy>
  <dcterms:modified xsi:type="dcterms:W3CDTF">2003-04-10T01:21:00Z</dcterms:modified>
  <cp:revision>10</cp:revision>
  <dc:subject/>
  <dc:title>http://www</dc:title>
</cp:coreProperties>
</file>